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«Вибіркові дисципліни очима студентів» (бакалаври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Чи вважаєте ви оптимальним наявний перелік вибіркових дисциплін, запропонованих для опанування протягом періоду здобуття освіти на першому (бакалаврському) рівні навчання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Чи відповідає Вашим очікуванням перелік дисциплін вільного вибору студент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ає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ає частков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е відповідає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Чи потрібно, на Вашу думку, розширити каталог вибіркових дисциплін? Якщо так, то якими саме модулям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екладознавчими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лінгвістичними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ілософськими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економічними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сихологічними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ш варіан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Чи потрібно, на Вашу думку, розширити каталог вибіркових дисциплін такими, які би вивчали різні мовні аспекти? Якщо так, то які саме аспект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онетичні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лексичні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раматичні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интаксичні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гнітивні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агматичні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ш варіан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Які галузі для перекладу варто, на Вашу думку, дода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будівниц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ий розви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 варіан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Чи є дисципліни у наявному переліку вибіркових дисциплін які б, на вашу думку, потрібно було прибрати/скоротит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 (уточніть які саме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Чи немає дублювання матеріалу вибіркових дисциплін з дисциплінами, що вже вивчалися на попередніх курсів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, немає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, є (уточніть, які саме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Чи вважаєте ви, що кількість відведених для вивчення дисципліни практичних занять (4 кредити (120 годин) достатня для опанування курс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Які із запропонованих у каталозі дисциплін варто було б розширити (кількість годин)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Які із запропонованих у каталозі дисциплін варто було б скоротити (кількість годин)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>Чи опис кожної дисципліни дає вичерпну інформацію про її зміст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 якими основними критеріями здійснюється ваш вибір навчальної дисциплін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в’язок навчальної дисципліни з Вашою майбутньою професіє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прямованість навчальної дисципліни на формування загальних компетентностей, які будуть потрібні у будь-якій професії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актична спрямованість навчальної дисциплі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омості про викладача, який буде читати дисциплін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легкість отримання семестрової атестац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гуки інших здобувач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ш варіан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  <w:tab/>
        <w:t xml:space="preserve">Ваше ставлення до існуючої процедури вибору навчальних дисциплін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доволений повною міро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доволений частков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е задоволе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Чи потрібно, на вашу думку, перед процедурою вибору проводити організаційну зустріч з викладачами, дисципліни яких представлені у каталозі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ажко відповіс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Чи вважаєте ви, що структура курсу обраних вами дисциплін забезпечує глибоке, всебічне вивчення предмет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ажко відповіс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Чи співпадають  результати, які ви отримали протягом прослуховування кожної дисципліни з описом цих дисциплін та вашими очікуванням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ажко відповіс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Ваші зауваження і побажання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«Вибіркові дисципліни очима студентів» (магістри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Чи вважаєте ви оптимальним наявний перелік вибіркових дисциплін, запропонованих для опанування протягом періоду здобуття освіти на другому (магістерському) рівні навчання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Чи відповідає Вашим очікуванням перелік дисциплін вільного вибору студент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ає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ає частков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е відповідає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Чи потрібно, на Вашу думку, розширити каталог вибіркових дисциплін? Якщо так, то якими саме модулям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екладознавчими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лінгвістичними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ілософськими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економічними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сихологічними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ш варіан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Які галузі для перекладу варто, на Вашу думку, дода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 будівниц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ий розви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 варіан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Чи є дисципліни у наявному переліку вибіркових дисциплін які б, на вашу думку, потрібно було прибрати/скоротит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 (уточніть які саме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Чи немає дублювання матеріалу вибіркових дисциплін з дисциплінами, що вже вивчалися на попередніх курсів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, немає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, є (уточніть, які саме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Чи вважаєте ви, що кількість відведених для вивчення дисципліни практичних занять (4 кредити (120 годин) достатня для опанування курс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Які із запропонованих у каталозі дисциплін варто було б розширити (кількість годин)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Які із запропонованих у каталозі дисциплін варто було б скоротити (кількість годин)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>Чи опис кожної дисципліни дає вичерпну інформацію про її зміст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 якими основними критеріями здійснюється ваш вибір навчальної дисциплін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в’язок навчальної дисципліни з Вашою майбутньою професіє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прямованість навчальної дисципліни на формування загальних компетентностей, які будуть потрібні у будь-якій професії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актична спрямованість навчальної дисциплі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омості про викладача, який буде читати дисциплін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легкість отримання семестрової атестац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гуки інших здобувач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ш варіан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  <w:tab/>
        <w:t xml:space="preserve">Ваше ставлення до існуючої процедури вибору навчальних дисциплін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доволений повною міро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доволений частков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е задоволе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ажко відпові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Чи потрібно, на вашу думку, перед процедурою вибору проводити організаційну зустріч з викладачами, дисципліни яких представлені у каталозі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ажко відповіс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Чи вважаєте ви, що структура курсу обраних вами дисциплін забезпечує глибоке, всебічне вивчення предмет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ажко відповіс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Чи співпадають  результати, які ви отримали протягом прослуховування кожної дисципліни з описом цих дисциплін та вашими очікуванням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і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ажко відповіс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Ваші зауваження і побажання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7:00Z</dcterms:created>
  <dc:creator>1</dc:creator>
  <dc:description/>
  <cp:keywords/>
  <dc:language>en-US</dc:language>
  <cp:lastModifiedBy>1</cp:lastModifiedBy>
  <dcterms:modified xsi:type="dcterms:W3CDTF">2023-06-09T18:20:00Z</dcterms:modified>
  <cp:revision>14</cp:revision>
  <dc:subject/>
  <dc:title/>
</cp:coreProperties>
</file>