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3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8"/>
        <w:gridCol w:w="2355"/>
        <w:gridCol w:w="2391"/>
      </w:tblGrid>
      <w:tr>
        <w:trPr/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512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Емблема </w:t>
              <w:br/>
              <w:t xml:space="preserve">кафедр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(за наявності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Назва кафедри, що забезпечує викладання</w:t>
            </w:r>
          </w:p>
        </w:tc>
      </w:tr>
      <w:tr>
        <w:trPr/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Соціолінгвістична та гендерна практики у переклад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Робоча програма навчальної дисципліни (Силабус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Кафедра теорії, практики та перекладу французької мови</w:t>
            </w:r>
          </w:p>
        </w:tc>
      </w:tr>
    </w:tbl>
    <w:p>
      <w:pPr>
        <w:pStyle w:val="Heading1"/>
        <w:shd w:fill="BFBFBF" w:val="clear"/>
        <w:spacing w:lineRule="auto" w:line="240"/>
        <w:ind w:left="0" w:hanging="0"/>
        <w:jc w:val="center"/>
        <w:rPr/>
      </w:pPr>
      <w:r>
        <w:rPr/>
        <w:t>Реквізити навчальної дисципліни</w:t>
      </w:r>
    </w:p>
    <w:tbl>
      <w:tblPr>
        <w:tblW w:w="5000" w:type="pct"/>
        <w:jc w:val="left"/>
        <w:tblInd w:w="-3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1"/>
        <w:gridCol w:w="7803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2" w:space="0" w:color="95B3D7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Рівень вищої освіти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12" w:space="0" w:color="95B3D7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Другий (магістерський) </w:t>
            </w:r>
          </w:p>
        </w:tc>
      </w:tr>
      <w:tr>
        <w:trPr/>
        <w:tc>
          <w:tcPr>
            <w:tcW w:w="2401" w:type="dxa"/>
            <w:tcBorders>
              <w:top w:val="single" w:sz="12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Галузь знань</w:t>
            </w:r>
          </w:p>
        </w:tc>
        <w:tc>
          <w:tcPr>
            <w:tcW w:w="7803" w:type="dxa"/>
            <w:tcBorders>
              <w:top w:val="single" w:sz="12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03 Гуманітарні науки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Спеціальність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035 Філологія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Освітня програма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Романські мови та літератури (переклад включно), перша - французька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Статус дисципліни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Вибіркова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Форма навчання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очн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енна)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Рік підготовки, семестр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курс, весняний семестр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Обсяг дисципліни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4 кредити (120 год)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Семестровий контроль/ контрольні заходи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Залік/МКР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Розклад занять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http://rozklad.kpi.ua</w:t>
              </w:r>
            </w:hyperlink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Мова викладання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Українська/Французька</w:t>
            </w:r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u w:val="single"/>
              </w:rPr>
            </w:pPr>
            <w:bookmarkStart w:id="0" w:name="h.gjdgxs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Практичні / Семінарські: кандидат філологічних наук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цент, доцент кафедри теорії, практики та перекладу французької мови Куликова Вікторія Григорівна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ktppfm.kpi.ua/node/26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дидат філологічних наук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цент, доцент кафедри теорії, практики та перекладу французької мови Буць Жанна Володимирівна,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uk-UA"/>
                </w:rPr>
                <w:t>https://ktppfm.kpi.ua/node/255</w:t>
              </w:r>
            </w:hyperlink>
          </w:p>
        </w:tc>
      </w:tr>
      <w:tr>
        <w:trPr/>
        <w:tc>
          <w:tcPr>
            <w:tcW w:w="2401" w:type="dxa"/>
            <w:tcBorders>
              <w:top w:val="single" w:sz="4" w:space="0" w:color="95B3D7"/>
              <w:left w:val="single" w:sz="2" w:space="0" w:color="000000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Розміщення курсу</w:t>
            </w:r>
          </w:p>
        </w:tc>
        <w:tc>
          <w:tcPr>
            <w:tcW w:w="78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обхідні матеріали розміщено на відповідних сторінках викладачів в Електронному Кампусі: https://campus.kpi.ua/tutor</w:t>
            </w:r>
          </w:p>
        </w:tc>
      </w:tr>
    </w:tbl>
    <w:p>
      <w:pPr>
        <w:pStyle w:val="Heading1"/>
        <w:shd w:fill="BFBFBF" w:val="clear"/>
        <w:spacing w:lineRule="auto" w:line="240"/>
        <w:ind w:left="0" w:hanging="0"/>
        <w:jc w:val="center"/>
        <w:rPr/>
      </w:pPr>
      <w:r>
        <w:rPr/>
        <w:t>Програма навчальної дисциплін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r>
        <w:rPr/>
        <w:t>Опис навчальної дисципліни, її мета, предмет вивчання та результати навчання</w:t>
      </w:r>
    </w:p>
    <w:p>
      <w:pPr>
        <w:pStyle w:val="Normal"/>
        <w:spacing w:lineRule="auto" w:line="240"/>
        <w:ind w:firstLine="426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У ході вивчення освітнього компонента студенти знайомляться із соціолінгвістичними явищами та процесами сучасної мови на фонетичному, граматичному, лексичному та стилістичному рівнях; опановують різні види мовленнєвого впливу на комунікантів з метою подолання мовленнєвих бар’єрів міжкультурної комунікації та здійснення адекватного перекладу різножанрових текстів і з урахуванням їхньої гендерної приналежності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Метою </w:t>
      </w:r>
      <w:r>
        <w:rPr>
          <w:rFonts w:cs="Calibri" w:ascii="Calibri" w:hAnsi="Calibri"/>
          <w:sz w:val="24"/>
          <w:szCs w:val="24"/>
          <w:lang w:val="uk-UA"/>
        </w:rPr>
        <w:t>кредитного модуля є формування у студентів здатностей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розуміти та вирішувати проблеми, пов’язані з лінгвістичною та перекладацькою компетенціями студентів в питаннях, що стосуються соціолінгвістичних аспектів мови та мовлення як певної системи; інтерпретувати мовні акти та кваліфіковано здійснювати переклад текстів з урахуванням їх соціолінгвістичних, гендерних зокрема, особливостей;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використовувати мову як засіб мовленнєвої та розумової діяльності, враховуючи особливості </w:t>
      </w:r>
      <w:r>
        <w:rPr>
          <w:rFonts w:cs="Calibri" w:ascii="Calibri" w:hAnsi="Calibri"/>
          <w:sz w:val="24"/>
          <w:szCs w:val="24"/>
          <w:lang w:val="uk-UA"/>
        </w:rPr>
        <w:t xml:space="preserve">основних фонологічних, граматичних, лексичних й синтаксичних форм, категорій та відношень у соціолінгвістичному аналізі мови </w:t>
      </w:r>
      <w:r>
        <w:rPr>
          <w:rFonts w:cs="Calibri" w:ascii="Calibri" w:hAnsi="Calibri"/>
          <w:bCs/>
          <w:sz w:val="24"/>
          <w:szCs w:val="24"/>
          <w:lang w:val="uk-UA"/>
        </w:rPr>
        <w:t>та особливостей їх функціонування відповідно до сфери спілкування та регістру мови</w:t>
      </w:r>
      <w:r>
        <w:rPr>
          <w:rFonts w:cs="Calibri" w:ascii="Calibri" w:hAnsi="Calibri"/>
          <w:sz w:val="24"/>
          <w:szCs w:val="24"/>
          <w:lang w:val="uk-UA"/>
        </w:rPr>
        <w:t xml:space="preserve">. </w:t>
      </w:r>
    </w:p>
    <w:p>
      <w:pPr>
        <w:pStyle w:val="TextBodyIndent"/>
        <w:ind w:firstLine="426"/>
        <w:rPr/>
      </w:pPr>
      <w:r>
        <w:rPr>
          <w:rFonts w:cs="Calibri" w:ascii="Calibri" w:hAnsi="Calibri"/>
          <w:color w:val="000000"/>
          <w:sz w:val="24"/>
          <w:lang w:val="uk-UA"/>
        </w:rPr>
        <w:t xml:space="preserve">Після засвоєння кредитного модуля студенти мають продемонструвати такі </w:t>
      </w:r>
      <w:r>
        <w:rPr>
          <w:rFonts w:cs="Calibri" w:ascii="Calibri" w:hAnsi="Calibri"/>
          <w:b/>
          <w:color w:val="000000"/>
          <w:sz w:val="24"/>
          <w:lang w:val="uk-UA"/>
        </w:rPr>
        <w:t>програмні результати навчання</w:t>
      </w:r>
      <w:r>
        <w:rPr>
          <w:rFonts w:cs="Calibri" w:ascii="Calibri" w:hAnsi="Calibri"/>
          <w:color w:val="000000"/>
          <w:sz w:val="24"/>
          <w:lang w:val="uk-UA"/>
        </w:rPr>
        <w:t>: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виявляти соціолінгвістичні особливості текстів різних жанрів та ураховувати ці особливості у ході перекладу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здійснювати комунікативно-прагматичний аналіз тексту в процесі перекладу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співставляти мовні явища української та французької мов у соціолінгвістичному аспекті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виявляти детермінованість функціонування мови соціально-культурними чинниками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характеризувати мовну ситуацію регіону та описувати конкретну мовленнєву ситуацію у світлі її соціолінгвістичних ознак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 xml:space="preserve">- відрізняти особливості різних форм існування мови: літературної мови, соціального діалекту, територіального діалекту тощо з метою їх адекватного перекладу; </w:t>
      </w:r>
    </w:p>
    <w:p>
      <w:pPr>
        <w:pStyle w:val="TextBodyIndent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  <w:t>- розрізняти норми поведінки жінок та чоловіків та правильно використовувати їх у досягненні поставленої комунікативної мети.</w:t>
      </w:r>
    </w:p>
    <w:p>
      <w:pPr>
        <w:pStyle w:val="TextBodyIndent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Необхідною умовою для успішного засвоєння дисципліни є володіння французькою мовою на рівні В2+, а також опанування такими освітніми компонентами/кредитними модулями як: «Практикум з мовної комунікації та перекладу» та «Теорія перекладу».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Засвоєння кредитного модуля </w:t>
      </w:r>
      <w:r>
        <w:rPr>
          <w:rFonts w:cs="Calibri" w:ascii="Calibri" w:hAnsi="Calibri"/>
          <w:sz w:val="24"/>
          <w:szCs w:val="24"/>
          <w:lang w:val="uk-UA"/>
        </w:rPr>
        <w:t xml:space="preserve">обумовлює набуття додаткових компетентностей, що розширюють можливості </w:t>
      </w:r>
      <w:r>
        <w:rPr>
          <w:rFonts w:cs="Calibri" w:ascii="Calibri" w:hAnsi="Calibri"/>
          <w:bCs/>
          <w:sz w:val="24"/>
          <w:szCs w:val="24"/>
          <w:lang w:val="uk-UA"/>
        </w:rPr>
        <w:t>подальшого оволодіння такими освітніми компонентами, як «Перекладацька практика», а також «Підготовка та захист магістерської дисертації»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Cs/>
          <w:i/>
          <w:i/>
          <w:iCs/>
          <w:color w:val="0070C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70C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Зміст навчальної дисципліни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Розділ 1. Соціолінгвістичний напрям дослідження мовної варіативності як один з аспектів сучасної лінгвістичної науки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а 1.1. Соціолінгвістика як наукова дисципліна. Основні соціолінгвістичні проблеми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ма 1.2. </w:t>
      </w:r>
      <w:r>
        <w:rPr>
          <w:rFonts w:cs="Calibri" w:ascii="Calibri" w:hAnsi="Calibri"/>
          <w:bCs/>
          <w:iCs/>
          <w:sz w:val="24"/>
          <w:szCs w:val="24"/>
        </w:rPr>
        <w:t>Мовна й немовна комунікація. Мовні контакти. Інтерференція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ма 1.3. </w:t>
      </w:r>
      <w:r>
        <w:rPr>
          <w:rFonts w:cs="Calibri" w:ascii="Calibri" w:hAnsi="Calibri"/>
          <w:bCs/>
          <w:iCs/>
          <w:sz w:val="24"/>
          <w:szCs w:val="24"/>
          <w:lang w:val="uk-UA"/>
        </w:rPr>
        <w:t>Мовне спілкування. Теорія мовних актів. Мовна варіативність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Розділ 2. Проблеми соціокультурного варіювання мови в аспектах перекладу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а 2.1. Соціолінгвістичний аспект перекладознавства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ма 2.2. </w:t>
      </w:r>
      <w:r>
        <w:rPr>
          <w:rFonts w:cs="Calibri" w:ascii="Calibri" w:hAnsi="Calibri"/>
          <w:bCs/>
          <w:iCs/>
          <w:sz w:val="24"/>
          <w:szCs w:val="24"/>
        </w:rPr>
        <w:t xml:space="preserve">Особливості перекладу молодіжного сленгу. </w:t>
      </w:r>
      <w:r>
        <w:rPr>
          <w:rFonts w:cs="Calibri" w:ascii="Calibri" w:hAnsi="Calibri"/>
          <w:sz w:val="24"/>
          <w:szCs w:val="24"/>
        </w:rPr>
        <w:t>Лексичні інновації у мові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Розділ 3. Гендерна практика у лінгвістичних дослідженнях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Тема 3.1. Гендерна лінгвістика. Основні позиції наукової парадигми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Тема 3.2. Гендерна ідентифікація як проблема комунікації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Тема 3.3. Гендерні стереотипи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Розділ 4. Гендерний аспект в перекладознавстві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Тема 4.1. Мовні засоби конструювання гендерної ідентичності. Способи відтворення гендерних конотацій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Тема 4.2. Комунікативна поведінка чоловіків і жінок. Гендерна розбіжність у лнгвокультурах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Тема 4.3. Шляхи передачі образно-символічної системи чоловічої й жіночої культур. Особливості перекладеності менталітетів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r>
        <w:rPr/>
        <w:t>Навчальні матеріали та ресурси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Базова література: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1. Антошкіна Л., Красовська Г., Сигеда П., Сухомлинов О. Соціолінгвістика: навч. посібник. Донецьк: ТОВ „Юго-Восток Лтд”, 2007. 360 с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Допоміжна література: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2. Гендерна лінгвістика : навч. посіб. Дніпро : Ліра, 2019. 84 с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3. Соціолінгвістичні та прагматичні проблеми перекладу: навч. посібник / уклад. О. А. Боговик. Дніпр. нац. ун-т залізн. трансп. ім. акад. В. Лазаряна. Дніпро: Вид-во ПП Кулик В.В., 2020. 155 с. 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4. Дешериев Ю.Д. Влияние социальных факторов на функционирование и развитие языка. М.: Наука, 1988. 200 с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5. Швейцер А.Д. Современная социолингвистика: Теория, проблемы, методы. М.: Книжный дом «ЛИБРОКОМ», 2012. 176 с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Література знаходиться у бібліотеці КПІ ім. Сікорського, методичному кабінеті кафедри теорії, практики та перекладу французької мови та в електронному кампусі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Heading1"/>
        <w:shd w:fill="BFBFBF" w:val="clear"/>
        <w:spacing w:lineRule="auto" w:line="240"/>
        <w:ind w:left="0" w:hanging="0"/>
        <w:jc w:val="center"/>
        <w:rPr/>
      </w:pPr>
      <w:r>
        <w:rPr/>
        <w:t>Навчальний контент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>Методика опанування навчальної дисципліни (освітнього компонент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11"/>
        <w:gridCol w:w="126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Зміст навчальної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аудиторні годин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Розділ 1. Соціолінгвістичний напрям дослідження мовної варіативності як один з аспектів сучасної лінгвістичної нау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1.1.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Соціолінгвістика як наукова дисципліна. Основні соціолінгвістичні пробле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Статус соціолінгвістики як наукової дисципліни. </w:t>
            </w:r>
            <w:r>
              <w:rPr>
                <w:rFonts w:cs="Calibri" w:ascii="Calibri" w:hAnsi="Calibri"/>
                <w:bCs/>
                <w:sz w:val="24"/>
                <w:szCs w:val="24"/>
                <w:lang w:val="uk-UA" w:eastAsia="uk-UA"/>
              </w:rPr>
              <w:t>Об’єкт соціолінгвістики.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 Напрямки і методи соціолінгвістичних досліджень. Методика проведення соціолінгвістичних досліджен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Соціальна диференціація мови – одна з основних проблем соціолінгвістики. Мовне співтовариств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1.2.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uk-UA" w:eastAsia="uk-UA"/>
              </w:rPr>
              <w:t>Мовна й немовна комунікація. Мовні контакти. Інтерференція.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  <w:t>Практичне заняття 3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  <w:lang w:val="uk-UA" w:eastAsia="uk-UA"/>
              </w:rPr>
              <w:t>Мовна й немовна комунікація. Комунікативна компетенція носія мов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е заняття 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оціальний статус і соціальна рол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5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uk-UA" w:eastAsia="uk-UA"/>
              </w:rPr>
              <w:t>Диглосія, двомовність, полілінгвізм. Мовні контакти. Інтерференці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 xml:space="preserve">Тема 1.3.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uk-UA" w:eastAsia="uk-UA"/>
              </w:rPr>
              <w:t>Мовне спілкування. Теорія мовних актів. Мовна варіативність.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  <w:t>Практичне заняття 6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  <w:lang w:val="uk-UA" w:eastAsia="uk-UA"/>
              </w:rPr>
              <w:t xml:space="preserve"> Мовне спілкування, мовна поведінка, мовний акт. Теорія мовних акті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7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uk-UA" w:eastAsia="uk-UA"/>
              </w:rPr>
              <w:t>Мовна варіативність. Соціолект. Арго. Жаргон. Слен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Розділ 2. Проблеми соціокультурного варіювання мови в аспектах перекла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2.1. Соціолінгвістичний аспект перекладознавства.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  <w:t>Практичне заняття 8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. Соціолінгвістичний аспект перекладознавства. Проблеми перекладу територіальних діалектизмі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both"/>
              <w:textAlignment w:val="top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  <w:t>Практичне заняття 9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. Особливості перекладу соціолектів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професійни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вікови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групови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корпоративни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тощо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Тема 2.2. </w:t>
            </w: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 xml:space="preserve">Особливості перекладу молодіжного сленгу. </w:t>
            </w:r>
            <w:r>
              <w:rPr>
                <w:b/>
                <w:sz w:val="24"/>
                <w:szCs w:val="24"/>
                <w:lang w:val="uk-UA" w:eastAsia="uk-UA"/>
              </w:rPr>
              <w:t>Лексичні інновації у мові.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е заняття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Соціолінгвістичні особливості молодіжного мовлення у Франції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обливості перекладу молодіжного сленг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1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Лексичні інновації у мові. Проблеми перекладу неологізмі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чне заняття 12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 Впли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аціонально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культурн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соціальн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стереотипі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уванн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дум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едставникі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од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спільств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ш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т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способи ї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доланн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ході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ерекла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ктичне заняття 13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одульна контрольна ро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Розділ 3. Гендерна практика у лінгвістичних дослідженн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3.1. Гендерна лінгвістика. Основні позиції наукової парадиг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4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Гендерна лінгвістика як наукова парадигма. Об’єкт гендерної лінгвістики. Напрямки і методи сучасних гендерних досліджень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чне заняття 15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 Мовленнєві практики, асоційовані з генде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3.2. Гендерна ідентифікація як проблема комуніка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6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Особливості ідентифікації мовців за гендерною приналежніст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чне заняття 17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 Комунікативні розбіжності, спричинені гендерною приналежніст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Тема 3.3. Гендерні стереотип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8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Поняття стереотипу, види стереотипів, їх характеристики. Роль мови у створенні стереотипів. Негативні наслідки стереотипізації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19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Гендерні стереотипи та їх відтворення при перекладі. Подолання непорозумінь гендерної стереотипізації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Розділ 4. Гендерний аспект в перекладознавств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uk-UA" w:eastAsia="uk-UA"/>
              </w:rPr>
              <w:t>Тема 4.1. Мовні засоби конструювання гендерної ідентичності. Способи відтворення гендерних конотаці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0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Гендер і переклад: проблеми та шляхи їх вирішенн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чне заняття 21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 Гендерні характеристики французької та української мов: порівняльний аспек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uk-UA" w:eastAsia="uk-UA"/>
              </w:rPr>
              <w:t>Тема 4.2. Комунікативна поведінка чоловіків і жінок. Гендерна розбіжність у лінгвокультур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2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Учасники комунікації. Взаємодія між комунікантами. Види комунікативної діяльності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3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Особливості комунікації чоловіків і жін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uk-UA" w:eastAsia="uk-UA"/>
              </w:rPr>
              <w:t>Тема 4.3. Шляхи передачі образно-символічної системи чоловічої й жіночої культур. Особливості перекладеності менталітет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4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. Розбіжності сприйняття гендерних культур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актичне заняття 25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 Семантичні та образно-символічні риси мовлення чоловіків і жін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рактичне заняття 26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. Прояви концептів МУСКІЛІННІСТЬ/ЖІНОЧНІ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ктичне заняття 2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ідвищення рейтингу. Залі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>Самостійна робота студент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зва теми заняття та перелік основних питань, що виносяться на самостійну роботу студ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 xml:space="preserve">Рекомендова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час С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зділ 1. Соціолінгвістичний напрям дослідження мовної варіативності як один з аспектів сучасної лінгвістичної нау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Тема 1.1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Соціолінгвістика як наукова дисципліна. Основні соціолінгвістичні пробле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1: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. Статус соціолінгвістики як наукової дисципліни. 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2. Напрямки і методи соціолінгвістичних досліджень. 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3. Мета і завдання соціолінгвістичного вивчення мови у синхронічному та діахронічному аспектах. 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4.  Макро- та мікросоціолінгвіс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2: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5. Соціальна диференціація мови – одна з основних проблем соціолінгвістик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6. Проблема соціолінгвістичної типології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 Поняття мовної політики. Мовна політика Фран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Тема 1.2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>Мовна й немовна комунікація. Мовні контакти. Інтерференці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3:</w:t>
            </w:r>
          </w:p>
          <w:p>
            <w:pPr>
              <w:pStyle w:val="HTML1"/>
              <w:widowControl w:val="false"/>
              <w:autoSpaceDE w:val="false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 xml:space="preserve">Мовна й немовна комунікація. 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>2. Комунікативна компетенція носія мови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Мовна ситуація. Диференціація ознак мовних ситуацій.</w:t>
            </w:r>
          </w:p>
          <w:p>
            <w:pPr>
              <w:pStyle w:val="HTML1"/>
              <w:widowControl w:val="false"/>
              <w:autoSpaceDE w:val="false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4. Комунікативна ситуація та її структу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4: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альний статус і соціальна роль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Виконання соціолінгвістичного аналізу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5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bCs/>
                <w:iCs/>
                <w:sz w:val="24"/>
                <w:szCs w:val="24"/>
                <w:lang w:val="uk-UA" w:eastAsia="uk-UA"/>
              </w:rPr>
              <w:t xml:space="preserve">Диглосія, двомовність, полілінгвізм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 xml:space="preserve">2. Мовні контакт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3. Поняття інтерферен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 Виконання соціолінгвістичного аналізу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Тема 1.3. </w:t>
            </w: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>Мовне спілкування. Теорія мовних актів. Мовна варіативні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6: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 xml:space="preserve">1. Мовне спілкування, мовна поведінка, мовний акт. </w:t>
            </w:r>
          </w:p>
          <w:p>
            <w:pPr>
              <w:pStyle w:val="HTML1"/>
              <w:widowControl w:val="false"/>
              <w:autoSpaceDE w:val="false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>2. Теорія мовних ак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 xml:space="preserve">3. Мовна варіативні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7:</w:t>
            </w:r>
          </w:p>
          <w:p>
            <w:pPr>
              <w:pStyle w:val="HTML1"/>
              <w:widowControl w:val="false"/>
              <w:autoSpaceDE w:val="false"/>
              <w:textAlignment w:val="top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 xml:space="preserve">4. Поняття соціолекту. </w:t>
            </w:r>
          </w:p>
          <w:p>
            <w:pPr>
              <w:pStyle w:val="HTML1"/>
              <w:widowControl w:val="false"/>
              <w:autoSpaceDE w:val="false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/>
              </w:rPr>
              <w:t>5. Арго. Жаргон. Слен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Прагматичні аспекти молодіжного мовлен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 Виконання соціолінгвістичного аналізу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зділ 2. Проблеми соціокультурного варіювання мови в аспектах перекла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Тема 2.1. Соціолінгвістичний аспект перекладознав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8: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оціолінгвістичний аспект перекладознавства. 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 Проблеми перекладу територіальних діалектизм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9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 Виконання перекл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Тема 2.2. </w:t>
            </w: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 xml:space="preserve">Особливості перекладу молодіжного сленгу. </w:t>
            </w:r>
            <w:r>
              <w:rPr>
                <w:b/>
                <w:sz w:val="24"/>
                <w:szCs w:val="24"/>
                <w:lang w:val="uk-UA" w:eastAsia="uk-UA"/>
              </w:rPr>
              <w:t>Лексичні інновації у мові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10:</w:t>
            </w:r>
          </w:p>
          <w:p>
            <w:pPr>
              <w:pStyle w:val="HTML1"/>
              <w:widowControl w:val="false"/>
              <w:autoSpaceDE w:val="fals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 Особливості перекладу соціоле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фес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к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п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порати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олінгвістичні особливості молодіжного мовлення у Франції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11: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обливості перекладу молодіжного сленг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4. Виконання перекл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Тема 2.2. </w:t>
            </w: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 xml:space="preserve">Особливості перекладу молодіжного сленгу. </w:t>
            </w:r>
            <w:r>
              <w:rPr>
                <w:b/>
                <w:sz w:val="24"/>
                <w:szCs w:val="24"/>
                <w:lang w:val="uk-UA" w:eastAsia="uk-UA"/>
              </w:rPr>
              <w:t>Лексичні інновації у мові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итання до практичного заняття 12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. Лексичні інновації у мові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 Проблеми перекладу неологізмі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Націон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еотипи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Особливості перекладу націон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еотип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Виконання перекл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готовка д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ульної контрольної робо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зділ 3. Гендерна практика у лінгвістичних дослідженн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Тема 3.1. Гендерна лінгвістика. Основні позиції наукової парадиг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4: </w:t>
            </w:r>
            <w:r>
              <w:rPr>
                <w:sz w:val="24"/>
                <w:szCs w:val="24"/>
                <w:lang w:val="uk-UA" w:eastAsia="uk-UA"/>
              </w:rPr>
              <w:t xml:space="preserve">Гендерна лінгвістика як наукова парадигма. Об’єкт гендерної лінгвістики. Напрямки і методи сучасних гендерних досліджен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5: </w:t>
            </w:r>
            <w:r>
              <w:rPr>
                <w:sz w:val="24"/>
                <w:szCs w:val="24"/>
                <w:lang w:val="uk-UA"/>
              </w:rPr>
              <w:t>Мовленнєві практики, асоційовані з гендером. Опрацювання теоретичного матері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Тема 3.2. Гендерна ідентифікація як проблема комуніка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6: </w:t>
            </w:r>
            <w:r>
              <w:rPr>
                <w:sz w:val="24"/>
                <w:szCs w:val="24"/>
                <w:lang w:val="uk-UA" w:eastAsia="uk-UA"/>
              </w:rPr>
              <w:t xml:space="preserve">Особливості ідентифікації мовців за гендерною приналежністю. </w:t>
            </w:r>
            <w:r>
              <w:rPr>
                <w:sz w:val="24"/>
                <w:szCs w:val="24"/>
                <w:lang w:val="uk-UA"/>
              </w:rPr>
              <w:t xml:space="preserve">Комунікативні розбіжності, спричинені гендерною приналежніст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7: </w:t>
            </w:r>
            <w:r>
              <w:rPr>
                <w:sz w:val="24"/>
                <w:szCs w:val="24"/>
                <w:lang w:val="uk-UA"/>
              </w:rPr>
              <w:t>Робота з відеоматеріалом та текстовим контен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Тема 3.3. Гендерні стереотип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8: </w:t>
            </w:r>
            <w:r>
              <w:rPr>
                <w:sz w:val="24"/>
                <w:szCs w:val="24"/>
                <w:lang w:val="uk-UA"/>
              </w:rPr>
              <w:t xml:space="preserve">Робота з відеоматеріалом та текстовим контентом. </w:t>
            </w:r>
            <w:r>
              <w:rPr>
                <w:sz w:val="24"/>
                <w:szCs w:val="24"/>
                <w:lang w:val="uk-UA" w:eastAsia="uk-UA"/>
              </w:rPr>
              <w:t xml:space="preserve">Поняття стереотипу, види стереотипів, їх характеристики. Роль мови у створенні стереотипів. Негативні наслідки стереотипізації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19: </w:t>
            </w:r>
            <w:r>
              <w:rPr>
                <w:sz w:val="24"/>
                <w:szCs w:val="24"/>
                <w:lang w:val="uk-UA"/>
              </w:rPr>
              <w:t xml:space="preserve">Робота з відеоматеріалом та текстовим контентом. </w:t>
            </w:r>
            <w:r>
              <w:rPr>
                <w:sz w:val="24"/>
                <w:szCs w:val="24"/>
                <w:lang w:val="uk-UA" w:eastAsia="uk-UA"/>
              </w:rPr>
              <w:t>Гендерні стереотипи та їх відтворення при перекладі. Подолання непорозумінь гендерної стереотипіза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текстового та відео матері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зділ 4. Гендерний аспект в перекладознавств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>Тема 4.1. Мовні засоби конструювання гендерної ідентичності. Способи відтворення гендерних конотаці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0: </w:t>
            </w:r>
            <w:r>
              <w:rPr>
                <w:sz w:val="24"/>
                <w:szCs w:val="24"/>
                <w:lang w:val="uk-UA"/>
              </w:rPr>
              <w:t>Робота з відеоматеріалом та текстовим контентом.</w:t>
            </w:r>
            <w:r>
              <w:rPr>
                <w:sz w:val="24"/>
                <w:szCs w:val="24"/>
                <w:lang w:val="uk-UA" w:eastAsia="uk-UA"/>
              </w:rPr>
              <w:t>Гендерні стереотипи та їх відтворення при перекладі. Подолання непорозумінь гендерної стереотипіза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наліз текстового та відео матеріалу. Гендер і переклад: проблеми та шляхи їх вирішен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1: </w:t>
            </w:r>
            <w:r>
              <w:rPr>
                <w:sz w:val="24"/>
                <w:szCs w:val="24"/>
                <w:lang w:val="uk-UA"/>
              </w:rPr>
              <w:t>Робота з відеоматеріалом та текстовим контентом.</w:t>
            </w:r>
            <w:r>
              <w:rPr>
                <w:sz w:val="24"/>
                <w:szCs w:val="24"/>
                <w:lang w:val="uk-UA" w:eastAsia="uk-UA"/>
              </w:rPr>
              <w:t>Гендерні стереотипи та їх відтворення при перекладі. Подолання непорозумінь гендерної стереотипізації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наліз текстового та відео матері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дерні характеристики французької та української мов: порівняльний аспек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рівняльний аналіз текстового матері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>Тема 4.2. Комунікативна поведінка чоловіків і жінок. Гендерна розбіжність у лінгвокультур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2: </w:t>
            </w:r>
            <w:r>
              <w:rPr>
                <w:sz w:val="24"/>
                <w:szCs w:val="24"/>
                <w:lang w:val="uk-UA"/>
              </w:rPr>
              <w:t xml:space="preserve">Робота з відеоматеріалом та текстовим контентом. </w:t>
            </w:r>
            <w:r>
              <w:rPr>
                <w:sz w:val="24"/>
                <w:szCs w:val="24"/>
                <w:lang w:val="uk-UA" w:eastAsia="uk-UA"/>
              </w:rPr>
              <w:t>Гендерні стереотипи та їх відтворення при перекладі. Подолання непорозумінь гендерної стереотипізації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наліз текстового та відео матері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дерні характеристики французької та української мов: порівняльний асп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3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ники комунікації. Взаємодія між комунікантами. Види комунікативної 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бливості комунікації чоловіків і жіно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скурсивний аналіз відеоматеріалу з метою визначення ознак гендерної приналежності комунікан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uk-UA"/>
              </w:rPr>
              <w:t>Тема 4.3. Шляхи передачі образно-символічної системи чоловічої й жіночої культур. Особливості перекладеності менталітет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4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озбіжності сприйняття гендерних культу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5: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античні та образно-символічні риси мовлення чоловіків і жіно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реклад текстового матеріалу з його подальшим аналіз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итання до практичного заняття 26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яви концептів МУСКІЛІННІСТЬ/ЖІНОЧНІ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переклад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ідвищення рейтингу. Підготовка до залік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торення вивченого матеріалу з кредитного моду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66 год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</w:rPr>
      </w:r>
    </w:p>
    <w:p>
      <w:pPr>
        <w:pStyle w:val="Heading1"/>
        <w:shd w:fill="BFBFBF" w:val="clear"/>
        <w:spacing w:lineRule="auto" w:line="240"/>
        <w:ind w:left="0" w:hanging="0"/>
        <w:jc w:val="center"/>
        <w:rPr/>
      </w:pPr>
      <w:r>
        <w:rPr/>
        <w:t>Політика та контроль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>Політика навчальної дисципліни (освітнього компонента)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ідвідування занять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Система оцінювання орієнтована на отримання балів за роботу на практичних заняттях та виконання домашніх завдань (соціолінгвістичний аналіз тексту та його переклад), а також написання модульної контрольної роботи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Пропущені контрольні заход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>Кожен студент має право відпрацювати пропущені з поважної причини (лікарняний, мобільність тощо) заняття за рахунок самостійної роботи.</w:t>
      </w:r>
      <w:r>
        <w:rPr>
          <w:rFonts w:cs="Calibri" w:ascii="Calibri" w:hAnsi="Calibri"/>
          <w:color w:val="000000"/>
          <w:sz w:val="24"/>
          <w:lang w:val="uk-UA"/>
        </w:rPr>
        <w:t xml:space="preserve"> Результат модульної контрольної роботи для студента, який не з’явився на контрольний захід без поважних причин, є нульовим. </w:t>
      </w:r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 xml:space="preserve">Студент, який не з’явився на модульну контрольну роботу через поважні причини, повинен особисто (або через іншу особу) не пізніше наступного дня повідомити про це і протягом тижня після виходу надати відповідні пояснення та підтверджуючі документи. У такому випадку йому надається можливість в індивідуальному порядку написати МКР. Детальніше за посиланням: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uk-UA"/>
          </w:rPr>
          <w:t>https://kpi.ua/files/n3277.pdf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Академічна доброчесність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uk-UA"/>
          </w:rPr>
          <w:t>https://kpi.ua/code</w:t>
        </w:r>
      </w:hyperlink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Норми етичної поведінк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uk-UA"/>
          </w:rPr>
          <w:t>https://kpi.ua/code</w:t>
        </w:r>
      </w:hyperlink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Процедура оскарження результатів контрольних заходів</w:t>
      </w:r>
    </w:p>
    <w:p>
      <w:pPr>
        <w:pStyle w:val="Normal"/>
        <w:spacing w:lineRule="auto" w:line="240"/>
        <w:ind w:firstLine="357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Студенти мають можливість підняти будь-яке питання, яке стосується процедури контрольних заходів та очікувати, що воно буде розглянуто згідно із наперед визначеними процедурами.</w:t>
      </w:r>
    </w:p>
    <w:p>
      <w:pPr>
        <w:pStyle w:val="Normal"/>
        <w:spacing w:lineRule="auto" w:line="240"/>
        <w:ind w:firstLine="357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Студенти мають право оскаржити результати контрольних заходів, але обов’язково аргументовано, пояснивши з яким критерієм не погоджуються відповідно до оціночного листа та/або зауважень.</w:t>
      </w:r>
    </w:p>
    <w:p>
      <w:pPr>
        <w:pStyle w:val="Normal"/>
        <w:spacing w:lineRule="auto" w:line="240"/>
        <w:ind w:firstLine="357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Інклюзивне навчанн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Кредитний модуль «</w:t>
      </w:r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>Соціолінгвістична та гендерна практики у перекладі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» може викладатися для більшості студентів з особливими освітніми потребами, окрім студентів з серйозними вадами зору, які не дозволяють виконувати завдання за допомогою персональних комп’ютерів, ноутбуків та/або інших технічних засобів.</w:t>
      </w:r>
    </w:p>
    <w:p>
      <w:pPr>
        <w:pStyle w:val="Normal"/>
        <w:spacing w:lineRule="auto" w:line="240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Навчання іноземною мовою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Навчальний матеріал вивчається українською мовою з елементами французької (у процесі порівняльного аналізу соціолінгвістичних явищ та процесів у межах двох мов)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B0F0"/>
          <w:sz w:val="24"/>
          <w:szCs w:val="24"/>
          <w:lang w:val="uk-UA"/>
        </w:rPr>
      </w:pPr>
      <w:r>
        <w:rPr>
          <w:rFonts w:cs="Calibri" w:ascii="Calibri" w:hAnsi="Calibri"/>
          <w:color w:val="00B0F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>Види контролю та рейтингова система оцінювання результатів навчання (РСО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Рейтинг студентів з дисципліни складається з балів, що він отримує за :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1. Роботу на 25 практичних заняттях та якість виконання домашнього завдання (не оцінюється одне заняття на написання МКР та останнє заняття на підвищення рейтингу). Максимальна кількість балів – 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 xml:space="preserve">75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2. Модульну контрольну роботу. Максимальна кількість балів – 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25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Рейтинг з кредитного модуля складає 100 балів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Поточний контроль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7"/>
        <w:rPr>
          <w:rFonts w:ascii="Calibri" w:hAnsi="Calibri" w:cs="Calibri"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iCs/>
          <w:color w:val="000000"/>
          <w:sz w:val="24"/>
          <w:szCs w:val="24"/>
          <w:lang w:val="uk-UA"/>
        </w:rPr>
        <w:t>Система рейтингових балів та критерії оцінювання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color w:val="000000"/>
          <w:sz w:val="24"/>
          <w:szCs w:val="24"/>
          <w:u w:val="single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  <w:u w:val="single"/>
          <w:lang w:val="uk-UA"/>
        </w:rPr>
        <w:t>Критерії оцінювання практичних занять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 xml:space="preserve">Одне практичне заняття оцінюється в 3 бали.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Оцінюється робота студента на практичному заняття та якість виконання домашнього завдання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Критерії оцінювання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відмінно» -              2,7 – 3 балів; 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добре» -                   2,3 – 2,6 балів; 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задовільно» -          1,8 – 2,2 балів;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незадовільно» -       0 балів.</w:t>
      </w:r>
    </w:p>
    <w:p>
      <w:pPr>
        <w:pStyle w:val="Normal"/>
        <w:spacing w:lineRule="auto" w:line="240"/>
        <w:ind w:firstLine="426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Максимальний бал за роботу на всіх практичних заняттях і виконання домашніх завдань становить 3х25=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75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  <w:u w:val="single"/>
          <w:lang w:val="uk-UA"/>
        </w:rPr>
        <w:t xml:space="preserve">Критерії оцінювання модульної контрольної робот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Модульна контрольна робота оцінюється у 25 балів.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 МКР проводиться на 10 тижні навчання з метою перевірки рівня засвоєння двох перших розділів з дисципліни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Критерії оцінювання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відмінно» -              22 – 25 балів; 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добре» -                   19 – 21 балів; 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«задовільно» -          15 – 18 балів;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незадовільно» -       0 балів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Модульна контрольна робота проводиться письмово та складається з теоретичного та практичного завдань. Теоретична частина передбачає виконання тесту, що містить 10 питань. Практична частина роботи передбачає виконання соціолінгвістичного аналізу текс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аговий бал за теоретичне питання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 - 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15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 (кожна правильна відповідь – 1,5 балів)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аговий бал за практичне завдання - 10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Критерії оцінювання практичного завдання МКР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відмінно» 9 – 10 балів; точне виконання практичного завдання з опорою на теоретичні знання, повний соціолінгвістичний аналіз тексту;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добре» 7,5 – 8 балів; недостатньо точне виконання практичного завдання, недостатньо повний соціолінгвістичний аналіз тексту;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задовільно» 6 – 7 балів; неточне виконання практичного завдання, неповний соціолінгвістичний аналіз тексту;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незадовільно» 0 балів; невиконання практичного завдання, відсутність соціолінгвістичного аналізу тексту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uk-UA"/>
        </w:rPr>
        <w:t>Календарний контроль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iCs/>
          <w:color w:val="000000"/>
          <w:sz w:val="24"/>
          <w:szCs w:val="24"/>
          <w:lang w:val="uk-UA"/>
        </w:rPr>
        <w:t xml:space="preserve">Календарний контроль провадиться двічі на семестр як моніторинг поточного стану виконання вимог силабус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Перший календарний контроль студентів проводиться на 8 та 14 тижнях з зазначенням поточного рейтингу. Умовою задовільної атестації є значення поточного рейтингу студента не менше 50% від максимально можливого за 7 та 13 тижден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Максимальна кількість балів на перший календарний контроль складатиме суму балів за 8 практичниих занять – 24 бал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Максимальна кількість балів на другій календарний контроль складатиме суму балів за 18 практичні заняття – 54 бали + виконання МКР – 25 балів, максимум – 79 балі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>Таким чином, за перший календарний контроль студент отримує "задовільно", якщо його поточний рейтинг буде не менше 12 балів, за другий календарний контроль – 39,5 балів (50% від максимального)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uk-UA"/>
        </w:rPr>
        <w:t>Умови допуску до семестрового контролю</w:t>
      </w:r>
    </w:p>
    <w:p>
      <w:pPr>
        <w:pStyle w:val="TextBodyIndent"/>
        <w:ind w:firstLine="708"/>
        <w:rPr/>
      </w:pPr>
      <w:r>
        <w:rPr>
          <w:rFonts w:cs="Calibri" w:ascii="Calibri" w:hAnsi="Calibri"/>
          <w:sz w:val="24"/>
          <w:lang w:val="uk-UA"/>
        </w:rPr>
        <w:t>Рейтинг з кредитного модуля складає 100 балів. Для отримання заліку з кредитного модуля потрібно мати рейтинг не менш ніж 60 балів і позитивну оцінку з МКР. Студенти, які наприкінці семестру мають рейтинг менш 60 балів, а також ті, хто хоче підвищити оцінку у системі ECTS, виконують залікову контрольну роботу.</w:t>
      </w:r>
    </w:p>
    <w:p>
      <w:pPr>
        <w:pStyle w:val="TextBodyIndent"/>
        <w:ind w:firstLine="708"/>
        <w:rPr>
          <w:rFonts w:ascii="Calibri" w:hAnsi="Calibri" w:cs="Calibri"/>
          <w:color w:val="00B0F0"/>
          <w:sz w:val="24"/>
          <w:lang w:val="ru-RU"/>
        </w:rPr>
      </w:pPr>
      <w:r>
        <w:rPr>
          <w:rFonts w:cs="Calibri" w:ascii="Calibri" w:hAnsi="Calibri"/>
          <w:color w:val="00B0F0"/>
          <w:sz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Для отримання студентом відповідних оцінок його рейтингова оцінка переводиться згідно таблиці:</w:t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7"/>
        <w:gridCol w:w="260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Кількість ба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Оцінк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-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Відмін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4-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уже добр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4-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обр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-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Задовіль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4-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остатнь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Менше 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Незадовіль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Менше 40, або 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 виконані умови допус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Не допущено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rFonts w:ascii="Calibri" w:hAnsi="Calibri" w:cs="Calibri"/>
          <w:b/>
          <w:b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uk-UA"/>
        </w:rPr>
        <w:t>Семестровий контроль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Ваговий бал залікової письмової роботи оцінюється у 100 балів. Вона проводиться у письмовій формі, складається з тесту (теоретичні питання) та двох практичних завдань. Тест містить питань за розділами 3 та 4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аговий бал за теоретичне питання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 - 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20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 (кожна правильна відповідь – 2 бали)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Практичні завдання розподілено за формою матеріалу для аналізу щодо проявів гендерних характеристик. Перше практичне завдання – дискурсивний аналіз відеоматеріал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аговий бал за 1 практичне завдання - 45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Критерії оцінювання 1 практичного завданн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відмінно» 41 – 45 балів; точне виконання практичного завдання з опорою на теоретичні знання, повний дискурсивний аналіз відеоматеріалу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добре» 34 – 40 балів; недостатньо точне виконання практичного завдання, недостатньо повний дискурсивний аналіз відеоматеріалу, неповне визначення гендерних рис комунікантів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задовільно» 27 – 34 балів; неточне виконання практичного завдання, неповний аналіз відеоматеріалу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незадовільно» 0 балів; невиконання практичного завдання, відсутність дискурсивного аналізу відеоматеріал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Друге практичне завдання – аналіз письмового тексту, з метою визначення гендерномаркованих ри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аговий бал за 2 практичне завдання - 35 балів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Критерії оцінювання 2 практичного завдання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відмінно» 32 – 35 балів; точне виконання практичного завдання з опорою на теоретичні знання, повний аналіз тексту, визначення усіх ознак гендерної диференціації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добре» 26 – 31 балів; недостатньо точне виконання практичного завдання, недостатньо повний аналіз тексту, визначення не усіх ознак гендерної диференціації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задовільно» 21 – 25 балів; неточне виконання практичного завдання, неповний аналіз тексту, не визначення усіх ознак гендерної диференціації;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«незадовільно» 0 балів; невиконання практичного завдання, відсутність аналізу тексту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Таблиця відповідності рейтингових балів оцінкам за університетською шкалою: </w:t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7"/>
        <w:gridCol w:w="260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Кількість ба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Оцінк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-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Відмін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4-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уже добр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4-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обр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-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Задовіль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4-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Достатнь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Менше 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Незадовільн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Менше 40, або 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 виконані умови допус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Не допущен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>Додаткова інформація з дисципліни (освітнього компонента)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Положення про </w:t>
      </w:r>
      <w:r>
        <w:rPr>
          <w:rFonts w:cs="Calibri" w:ascii="Calibri" w:hAnsi="Calibri"/>
          <w:bCs w:val="false"/>
          <w:color w:val="000000"/>
          <w:sz w:val="24"/>
          <w:szCs w:val="24"/>
          <w:lang w:val="uk-UA"/>
        </w:rPr>
        <w:t>визнання в КПІ ім. Ігоря Сікорського результатів навчання, набутих у неформальній / інформальній освіті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uk-UA"/>
        </w:rPr>
        <w:t xml:space="preserve"> студенти мають можливість зарахувати результати свого навчання у інших формах освіти (наприклад, сертифікати про проходження </w:t>
      </w:r>
      <w:r>
        <w:rPr>
          <w:rFonts w:cs="Calibri" w:ascii="Calibri" w:hAnsi="Calibri"/>
          <w:b w:val="false"/>
          <w:iCs/>
          <w:color w:val="000000"/>
          <w:sz w:val="24"/>
          <w:szCs w:val="24"/>
          <w:lang w:val="uk-UA"/>
        </w:rPr>
        <w:t>дистанційних чи онлайн курсів за відповідною тематикою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uk-UA"/>
        </w:rPr>
        <w:t xml:space="preserve">). Детальніше: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lang w:val="uk-UA"/>
          </w:rPr>
          <w:t>https://document.kpi.ua/files/2020_7-177.pdf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Додаток А. Перелік питань, що виносяться на семестровий контроль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>1. Поняття мовного білінгвізму та диглосії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  <w:t>2.</w:t>
      </w: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Соціальна диференціація мови – одна з основних проблем соціолінгвістики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3. Мовні контакти та інтерференція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4. Поняття соціального та рольового статусу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5. Поняття соціолекту та його різновиди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6. Соціолінгвістичні особливості молодіжного мовлення у Франції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  <w:t>7. Поняття мовної варіативності.</w:t>
      </w:r>
    </w:p>
    <w:p>
      <w:pPr>
        <w:pStyle w:val="Standard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Мовна ситуація. Диференціація ознак мовних ситуацій.</w:t>
      </w:r>
    </w:p>
    <w:p>
      <w:pPr>
        <w:pStyle w:val="Standard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облеми перекладу територіальних діалектизмів.</w:t>
      </w:r>
    </w:p>
    <w:p>
      <w:pPr>
        <w:pStyle w:val="Standard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блеми подолання у перекладі національно-культурних і соціальних стереотипів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11. Основні поняття гендерної лінгвістики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12. Основні ознаки гендерної ідентифікації комунікантів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13. Гендерні стереотипи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 xml:space="preserve">14. Мовні засоби конструювання гендерної ідентичності.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 xml:space="preserve">15. Комунікативна поведінка чоловіків і жінок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16. Основні гендерні розбіжності у лінгвокультурах Франції й України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17. Особливості передачі гендерних ознак при перекладі.</w:t>
      </w:r>
    </w:p>
    <w:p>
      <w:pPr>
        <w:pStyle w:val="Standard"/>
        <w:spacing w:lineRule="auto" w:line="240" w:before="0" w:after="0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  <w:t>Робочу програму навчальної дисципліни (силабус)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Складен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цент кафедри теорії, практики та перекладу французької мови, канд.філол.наук, доцент Куликова Вікторія Григорівна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цент кафедри теорії, практики та перекладу французької мови, канд.філол.наук, доцент Буць Жанна Володимирівна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Ухвален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кафедрою теорії, практики та перекладу французької мови ФЛ (протокол № 8 від 14.01.2021 р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Погоджен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Науково-методичною комісією зі спеціальності 035 Філологія (протокол № 6 від 03.02.2021 р.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120" w:after="120"/>
      <w:ind w:left="720" w:hanging="360"/>
      <w:outlineLvl w:val="0"/>
    </w:pPr>
    <w:rPr>
      <w:rFonts w:ascii="Calibri" w:hAnsi="Calibri" w:cs="Calibri"/>
      <w:b/>
      <w:bCs/>
      <w:color w:val="00206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character" w:styleId="Style15">
    <w:name w:val="Текст выноски Знак"/>
    <w:qFormat/>
    <w:rPr>
      <w:color w:val="000000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color w:val="000000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zklad.kpi.ua/" TargetMode="External"/><Relationship Id="rId4" Type="http://schemas.openxmlformats.org/officeDocument/2006/relationships/hyperlink" Target="https://ktppfm.kpi.ua/node/261" TargetMode="External"/><Relationship Id="rId5" Type="http://schemas.openxmlformats.org/officeDocument/2006/relationships/hyperlink" Target="https://ktppfm.kpi.ua/node/255" TargetMode="External"/><Relationship Id="rId6" Type="http://schemas.openxmlformats.org/officeDocument/2006/relationships/hyperlink" Target="https://kpi.ua/files/n3277.pdf" TargetMode="External"/><Relationship Id="rId7" Type="http://schemas.openxmlformats.org/officeDocument/2006/relationships/hyperlink" Target="https://kpi.ua/code" TargetMode="External"/><Relationship Id="rId8" Type="http://schemas.openxmlformats.org/officeDocument/2006/relationships/hyperlink" Target="https://kpi.ua/code" TargetMode="External"/><Relationship Id="rId9" Type="http://schemas.openxmlformats.org/officeDocument/2006/relationships/hyperlink" Target="https://document.kpi.ua/files/2020_7-177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8:00Z</dcterms:created>
  <dc:creator>Aminet</dc:creator>
  <dc:description/>
  <cp:keywords/>
  <dc:language>en-US</dc:language>
  <cp:lastModifiedBy>Zhanna</cp:lastModifiedBy>
  <dcterms:modified xsi:type="dcterms:W3CDTF">2021-02-24T11:46:00Z</dcterms:modified>
  <cp:revision>6</cp:revision>
  <dc:subject/>
  <dc:title/>
</cp:coreProperties>
</file>